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275-9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19/211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3 сентябр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>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Запсибресурс» Ковальской Светланы Владимировны, родившейся … года в …. проживающей в ….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ООО «Запсибресурс» Ковальская С.В. осуществляя деятельность по адресу: г. Нижневартовск, ул. Чапаева 6, кв. 31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сведения представлены 27.05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вальская С.В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2512 от 17.06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нарушением установленного законом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Ковальская С.В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Ковальскую Светлану Владимиро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80229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